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lga óriásnyúl</w:t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82181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gismertebb és talán a legrégibb óriásnyúlfajta.</w:t>
      </w:r>
    </w:p>
    <w:p>
      <w:pPr>
        <w:pStyle w:val="Normal"/>
        <w:shd w:fill="FFFF00" w:val="clear"/>
        <w:jc w:val="both"/>
        <w:rPr/>
      </w:pPr>
      <w:r>
        <w:rPr>
          <w:rFonts w:cs="Arial" w:ascii="Arial" w:hAnsi="Arial"/>
          <w:b/>
        </w:rPr>
        <w:t>Van, hogy egyszerűen csak „óriásnak” titulálják, véleményem szerint viszont illik a fajtanévben megemlíteni a Belga szót. Belgiumban (Flandriában) tenyésztették ki ugyanis, az1820-as évek végén.</w:t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Őse, az azóta már kipusztult Angevin fajta még a Belgáknál is nagyobb testű és súlyosabb volt, állítólag a 10 kg-os példányok sem mentek ritkaságszámba!</w:t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elga óriásnyúl igen nagytestű, súlyos fajta, tetszetős, arányos („kompakt”) testfelépítésre törekednek tenyésztői. Az alsó súlyhatár nagy általánosságban 6 kg, felső határ a csillagos ég…Persze itt nem a túlsúlyos példányokról van szó, a „túlkondíciót” nem díjazzák a kiállításokon!</w:t>
      </w:r>
    </w:p>
    <w:p>
      <w:pPr>
        <w:pStyle w:val="Normal"/>
        <w:shd w:fill="FFFF00" w:val="clear"/>
        <w:jc w:val="both"/>
        <w:rPr/>
      </w:pPr>
      <w:r>
        <w:rPr>
          <w:rFonts w:cs="Arial" w:ascii="Arial" w:hAnsi="Arial"/>
          <w:b/>
        </w:rPr>
        <w:t>Másik fontos külső tulajdonsága az igen hosszú, V alakban elálló fülek. Akár 19 cm.-esek is lehetnek!</w:t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elga óriásnyúl eredeti színe a vadas, szürke, homokszínű- legalábbis a régi feljegyzések szerint. Később egyéb színekben is megjelent ez az impozáns fajta (fekete, kék, kék-vadas, sárga stb.). Mindig az adott ország elfogadott fajtaleírása határozza meg, mely színeket fogadják el. A 2006-os lipcsei Európa kiállításon a klasszikus színek mellett fekete, kék, kék-vadas, sárga és fekete-cser színű Belga óriásnyulakat is bemutattak.</w:t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talában békés, nyugodt természetű nyuszinak írják le (ekkora testtel nemigen lehet céltalanul és feleslegesen rohangálni…), de a világ legbékésebb jószága sem tűri el, hogy feleslegesen megfenyítsék!</w:t>
      </w:r>
    </w:p>
    <w:p>
      <w:pPr>
        <w:pStyle w:val="Normal"/>
        <w:shd w:fill="FFFF00" w:val="clear"/>
        <w:jc w:val="both"/>
        <w:rPr/>
      </w:pPr>
      <w:r>
        <w:rPr>
          <w:rFonts w:cs="Arial" w:ascii="Arial" w:hAnsi="Arial"/>
          <w:b/>
        </w:rPr>
        <w:t>Viszont Nyugat-Európában igen megbecsült házikedvenc. Bár méreténél fogva nagyobb teret kell biztosítani számára, de nem léphetnek rá véletlenül, nem csukhatják rá az ajtót… Így az óriásnyulak sok háztartásban a kedvtelésből tartott kistestű kutyafajták helyét vették át.</w:t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elga óriásnyulat szinte a fajta kialakulását követően exportálták a világ minden tájára.</w:t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helyi nyúlállománnyal való keveredés, egyes különleges színek vagy testformák favorizálása során új óriásnyúlfajták jöttek létre sok országban. Például a Német szürke óriásnyúl, a Brit óriásnyúl, a Fehér óriásnyúl, a Német tarka óriásnyúl és nemzeti kincsünk, az egyetlen magyar őshonosnak számító nyúlfajtánk: a Magyar Vadas óriásnyúl. </w:t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/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21:00Z</dcterms:created>
  <dc:creator>Heni</dc:creator>
  <dc:description/>
  <cp:keywords/>
  <dc:language>en-US</dc:language>
  <cp:lastModifiedBy>Heni</cp:lastModifiedBy>
  <dcterms:modified xsi:type="dcterms:W3CDTF">2008-03-19T16:21:00Z</dcterms:modified>
  <cp:revision>2</cp:revision>
  <dc:subject/>
  <dc:title>Belga óriásnyúl</dc:title>
</cp:coreProperties>
</file>