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hér óriásnyúl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62877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zismert óriás fajták albínó egyedeiből és keresztezésekből kialakított órásnyúlfajta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5-ben, Németországban mutatták be először hivatalos kiállításon egy ilyen egyedet, apja Belga óriás baknyúl volt, anyja pedig…”közönséges német parlagi nyúl” (fehér). Így bizonyítottnak tekinthető, hogy a fajta a természetben is előforduló mutációnak, az albinizmusnak köszönheti létét (tudják, hogy az üregi nyulak között is elég gyakran fellépő jelenségről van szó?)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megítélésében zavart okoz, hogy más óriásnyúlfajtáknál is feltűnik ez a szín, országa válogatja, elfogadja-e mondjuk a Belga óriásnyúl fehér színváltozatát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felépítése, egyéb küllemi tulajdonságai bár közel azonosak a Belga óriásnyúllal: minimum 6 kg-os testsúly, de testfelépítése finomabb, „kecsesebb”. Fülei ideális hossza 18 cm.. Szemei piros színűek, színe fehér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őleg a testsúlyra kellett nagy figyelmet fordítani, mivel a haszonállatot tenyésztő emberek gyakran keverték egyéb fajtákkal: Magyarországon például az Új-Zélandi fehér nyúllal, fentállt a lehetőség, hogy az eredeti fajta eltűnik a keresztezett állatok tengerében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ugodt, kedves fajta, akinek „óriási húsvéti nyuszi” a szíve vágya, ilyen nyuszit szerezzen!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3:00Z</dcterms:created>
  <dc:creator>Heni</dc:creator>
  <dc:description/>
  <cp:keywords/>
  <dc:language>en-US</dc:language>
  <cp:lastModifiedBy>Heni</cp:lastModifiedBy>
  <dcterms:modified xsi:type="dcterms:W3CDTF">2008-03-19T16:24:00Z</dcterms:modified>
  <cp:revision>3</cp:revision>
  <dc:subject/>
  <dc:title>Fehér óriásnyúl</dc:title>
</cp:coreProperties>
</file>