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Óriás Kosorrú („Lógó Fülű”) nyúlfajták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cia óriás kosorrú nyúl, Német óriás kosorrú nyúl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3164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28775" cy="107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0" w:footer="0" w:bottom="1418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</w:rPr>
        <w:t>A „lógó fülűnek” (angol nyelvterületről beszivárgott elnevezés) titulált Kosorrú nyulakat alig kell bemutatnom bárkinek is, de hogy óriás fajtái is léteznek, gondolom, többeknek újdonságot jelenthet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zony léteznek! Angliában, az 1800-as években már a lóistállókban ropogtatták a lovak által elhullajtott maradékot. </w:t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</w:rPr>
        <w:t>Amerikai forrás szerint rendkívül nagytestűek voltak ezek az ősök, átlag 12 kg súlyúak, igen hosszú fülűek (leszármazottaik között található a rendkívül hosszú fülű Angol Kosorrú nyúl is)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zt a fajtát Franciaországban Belga óriásnyúllal keresztezték, így alakult ki a rövidebb fülű, de tömzsi, jellegzetes Francia óriás Kosorrú nyúl. Lehetséges viszont, hogy a francia tenyésztők egész egyszerűen a saját állományukban véletlenül felbukkant lógó fülű nyulakat tenyésztették tovább. Az 1850-es évekből elég nehéz információkat szerezni… 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gy a Német óriás Kosorrú nyúl önálló fajta lenne, ezt néhány szakértő vitatja. Tény, hogy Németországban jobban kedvelik a tarka („rajzolatos”) Kosorrú óriásokat, míg a Francia óriás Kosorrú bírálatánál hazájában az egyszínű nyulakat kedvelik Kisebb típuskülönbségek is előfordulhatnak. Mindig az adott ország dönti el, együtt bírálják-e a két fajtát, vagy külön-külön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</w:rPr>
        <w:t xml:space="preserve">A Kosorrú óriásnyulak jellegzetessége a fej mellett lógó, húsos fülek, melyek nem állhatnak el a fejtől, még kicsit sem! Ez igen fontos fajtajelleg. A fülek hossza 38 (!) cm-től  45 cm-ig terjedhet. 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zív, erőteljes testfelépítésű nyulak. Minimális alsó súlyuk 5 kg, az ideális testsúly 5, 5 kg-nál kezdődik. Nagyon sok, több mint 20 színben tenyésztik, egyszínű és tarka színváltozatok is elfogadottak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gytestű, békés nyulak kedvelőinek, akár kisgyerekek kedvencének is ajálható fajták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8" w:right="1418" w:gutter="0" w:header="0" w:top="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8:00Z</dcterms:created>
  <dc:creator>Heni</dc:creator>
  <dc:description/>
  <cp:keywords/>
  <dc:language>en-US</dc:language>
  <cp:lastModifiedBy>Heni</cp:lastModifiedBy>
  <dcterms:modified xsi:type="dcterms:W3CDTF">2008-03-19T16:38:00Z</dcterms:modified>
  <cp:revision>2</cp:revision>
  <dc:subject/>
  <dc:title>Óriás Kosorrú („Lógó Fülű”) nyúlfajták</dc:title>
</cp:coreProperties>
</file>