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met tarka óriásnyúl</w:t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04597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ik leglátványosabb óriásnyúlfajta, ha valaki egyszer látta, soha nem felejti el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ajta létrehozásának dicsőségéért két ország versenyez: Németországon kívül Franciaország is a magáénak tartja, vagy legalábbis a francia „Papillon” (Pillangó) nyúl közvetlen leszármazottjának tekinti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 a XVI. században is léteztek fehér alapon rajzolatos (tarka) óriásnyulak Nyugat-Európában. A színes jegyek azonban közel sem egyformán helyezkednek a fehér testfelületen: ezt a tarkázottságot szabályossá téve és különféle követelményrendszerek felállításával alakultak ki a különféle tarka nyúlfajták (Például Német tarka, Angol tarka, Holland tarka, Mecklenburgi „kabátos” tarka stb.)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>A Német tarka óriásnyúlnál fontos jegyek: az orr és a száj körül szabályos pillangó formájú rajzolat, szemgyűrű, színesek a fülek és farok felső oldala, a hát közepén színes „hátszíj”. A nyúl hátsó részein is színes foltok találhatóak mindkét oldalon (6-8 db). A színes jegyek nem tűzdelhettek fehér szőrszálakkal, és nem mosódhatnak el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apszín mindig fényes fehér, ezen fekete, kék, egyes országokban a barna, sárga, havanna színű jegyeket is elfogadják.</w:t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>Ezeket a követelmények persze csak a kiállítási példányokra tekintik kötelezőnek. A fajta tenyésztői az ilyen nyuszikat csak ritkán adják el.</w:t>
      </w:r>
    </w:p>
    <w:p>
      <w:pPr>
        <w:pStyle w:val="Normal"/>
        <w:shd w:fill="FFFF00" w:val="clear"/>
        <w:jc w:val="both"/>
        <w:rPr/>
      </w:pPr>
      <w:r>
        <w:rPr>
          <w:rFonts w:cs="Arial" w:ascii="Arial" w:hAnsi="Arial"/>
          <w:b/>
        </w:rPr>
        <w:t>A Német tarka óriásnyúl kisebb valamivel, mint a Belga, az alsó súlyhatár 5, 5 kg. Teste kissé megnyúlt, finom felépítésű, de nem aránytalan.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hobbicélra tartásra szabálytalanul mintázott, hiányos lepkerajzolatú, „Charlie” nyuszik nagyon is megfelelnek. 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yanis minden született alomban ezek vannak többségben, sőt akár egyszínű utódok is születhetnek!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émet tarka óriásnyúl a különösen dekoratív nagytestű nyulak kedvelőinek ajálhatóak. </w:t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ind w:right="-1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30:00Z</dcterms:created>
  <dc:creator>Heni</dc:creator>
  <dc:description/>
  <cp:keywords/>
  <dc:language>en-US</dc:language>
  <cp:lastModifiedBy>Heni</cp:lastModifiedBy>
  <dcterms:modified xsi:type="dcterms:W3CDTF">2008-03-19T16:30:00Z</dcterms:modified>
  <cp:revision>2</cp:revision>
  <dc:subject/>
  <dc:title>Német tarka óriásnyúl</dc:title>
</cp:coreProperties>
</file>