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rva óriásnyúl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8595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</w:rPr>
        <w:t>Csehországban kitenyésztett, viszonylag fiatal fajta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</w:rPr>
        <w:t>Származását homály fedi. Részemről a Bécsi Kék nyulat tartom a kiinduló fajtának, köztudott ugyanis, hogy e fajtában többször is előfordultak a megengedettnél „termetesebb” példányok. Szelekciójukkal, egyéb óriás fajtákkal való keresztezéssel igen jó típusú, egyedi nyúlfajta alakulhatott így ki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orva óriásnyúl csak kék színben fordul elő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ömök testű, erőteljes felépítésű, látványos nyúlfajta. Fülei húsosak, 14-15 cm hosszúak. Az alsó súlyhatár 5 kg, bár ezt a bírálók szigorúan lepontozzák. Ideális esetben legalább 5, 5 kg súlyúak, a felső határ (mint a legtöbb Óriás fajtánál) a csillagos ég!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ehországban és Szlovákiában nagyon kedvelik, sokan tenyésztik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</w:rPr>
        <w:t xml:space="preserve">A zömökebb, de szép külsejű nyulak kedvelőinek ajálható, valamint a kék szín szerelmeseinek. 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3:00Z</dcterms:created>
  <dc:creator>Heni</dc:creator>
  <dc:description/>
  <cp:keywords/>
  <dc:language>en-US</dc:language>
  <cp:lastModifiedBy>Heni</cp:lastModifiedBy>
  <dcterms:modified xsi:type="dcterms:W3CDTF">2008-03-19T16:33:00Z</dcterms:modified>
  <cp:revision>2</cp:revision>
  <dc:subject/>
  <dc:title>Morva óriásnyúl</dc:title>
</cp:coreProperties>
</file>